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3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32"/>
                <w:lang w:val="es-ES_tradnl"/>
              </w:rPr>
              <w:t>DESCRIPCION DEL PU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mbre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specialista de Empresas Certificad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/ Depart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mpresa certific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bjetivos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jecutar las actividades relacionadas con el desarrollo de servicios del departamento de empresas certificad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a la que report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Gerencia de Servicios Empresariales y Coordinación de Administradores Empresa Certificad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s que le reportan a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 aplica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2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continu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Periódic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Eventuales o Rol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Consulta del Diario Oficial de la Federación.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Auto 1;Trebuchet MS" w:hAnsi="Auto 1;Trebuchet MS" w:eastAsia="Times New Roman" w:cs="Arial"/>
                <w:color w:val="222222"/>
                <w:lang w:eastAsia="es-MX"/>
              </w:rPr>
            </w:pPr>
            <w:r>
              <w:rPr>
                <w:rFonts w:cs="Auto 1;Trebuchet MS" w:ascii="Auto 1;Trebuchet MS" w:hAnsi="Auto 1;Trebuchet MS"/>
              </w:rPr>
              <w:t xml:space="preserve">Actualizar los fundamentos y formatos correspondientes a los servicios de empresas certificad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Brindar asesorías a las Asociaciones locales y empresas de los diversos servicios establecidos en el Departamento de Empresas Certifica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eastAsia="es-MX"/>
              </w:rPr>
              <w:t>Revisar los trámites que se entregarán ante la Autor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Realizar visitas relacionadas con los diversos servicios del depart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Elaborar reportes derivados de las visi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Mantener actualizados registros y bitácoras relacionados con el departament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Proponer mejoras para el departamento, así como nuevos servi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Difundir las actualizaciones normativas que impactan al departamento de empresas certificada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" w:leader="none"/>
              </w:tabs>
              <w:ind w:left="141" w:hanging="141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 xml:space="preserve">Aquellas que por indicación verbal o escrita le asigne </w:t>
            </w: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la Coordinación de Administradores Empresa Certificada  Gerencia de Servicios Empresariales, la Dirección de Asuntos Corporativos y Operaciones y la Dirección General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9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Grado de Estudio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Licenciatura en Relaciones Internacionales, Licenciatura en Comercio Exterior, Licenciatura en Negocios Internacionales, Licenciatura en Derecho o afin (Título y cédula profesional)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Idioma adicion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No requerido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tros conocimientos y/o Habilidade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Conocimientos básicos en: Comercio Exterior, Ley aduanera, Reglas generales de Comercio Exterior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Manejo de equipo de cómputo, manejo de Excel, Word y Power Point, trabajo en equipo, facilidad de comunicación, facilidad de palabra, actitud de servicio, organizado, experiencia con personal subordinado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No necesaria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sz w:val="28"/>
                <w:szCs w:val="28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REQUERIMI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para viajar nacio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de horario.</w:t>
            </w:r>
          </w:p>
        </w:tc>
      </w:tr>
    </w:tbl>
    <w:p>
      <w:pPr>
        <w:pStyle w:val="Normal"/>
        <w:rPr>
          <w:rFonts w:ascii="Auto 1;Trebuchet MS" w:hAnsi="Auto 1;Trebuchet MS" w:cs="Auto 1;Trebuchet MS"/>
          <w:sz w:val="22"/>
          <w:szCs w:val="22"/>
        </w:rPr>
      </w:pPr>
      <w:r>
        <w:rPr>
          <w:rFonts w:cs="Auto 1;Trebuchet MS" w:ascii="Auto 1;Trebuchet MS" w:hAnsi="Auto 1;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uto 1;Trebuchet MS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SUELDO</w:t>
            </w:r>
            <w:r>
              <w:rPr>
                <w:rFonts w:cs="Arial" w:ascii="Auto 1;Trebuchet MS" w:hAnsi="Auto 1;Trebuchet MS"/>
                <w:sz w:val="28"/>
                <w:szCs w:val="28"/>
              </w:rPr>
              <w:t xml:space="preserve"> Y PREST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Prestaciones de Ley (30 días de aguinaldo, prima vacacional, vacaciones y seguro socia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Seguro de gastos médicos mayores y de vida (a partir de contrato definitiv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Viático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2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6.1pt;height:176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MS Mincho;ＭＳ 明朝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JAIME</dc:creator>
  <dc:description/>
  <cp:keywords/>
  <dc:language>en-US</dc:language>
  <cp:lastModifiedBy>IVETT VALDEZ</cp:lastModifiedBy>
  <dcterms:modified xsi:type="dcterms:W3CDTF">2018-10-05T01:31:00Z</dcterms:modified>
  <cp:revision>8</cp:revision>
  <dc:subject/>
  <dc:title>CONSEJO NACIONAL DE LA INDUSTRIA</dc:title>
</cp:coreProperties>
</file>